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» </w:t>
        <w:tab/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м советом</w:t>
        <w:tab/>
        <w:tab/>
        <w:tab/>
        <w:tab/>
        <w:t xml:space="preserve">Директором МБОУ ДО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     </w:t>
        <w:tab/>
        <w:tab/>
        <w:tab/>
        <w:tab/>
        <w:t xml:space="preserve">          «ДюЦт» г. Светогорск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2 </w:t>
        <w:tab/>
        <w:tab/>
        <w:tab/>
        <w:tab/>
        <w:tab/>
        <w:t>Куклиной С.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2.2015г.</w:t>
        <w:tab/>
        <w:tab/>
        <w:tab/>
        <w:tab/>
        <w:tab/>
        <w:t>Приказ №57 от 02.12.2015г.</w:t>
        <w:tab/>
        <w:tab/>
      </w:r>
    </w:p>
    <w:p>
      <w:pPr>
        <w:pStyle w:val="Normal"/>
        <w:spacing w:lineRule="auto" w:line="240" w:before="37" w:after="37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бюджетном образовательном учреждении дополнительного образования «Детско-юношеский Центр творчества» г. Све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Конституцией Российской Федерации, Конвенцией о правах ребенка,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9.12.2012 №273-ФЗ «Об образовании в Российской Федерации»   (п.1 ч.3 ст.28, п. 2 ч. 2 ст.29, п.2.ч.1.ст.43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 xml:space="preserve">Правила для обучающихся МБОУ ДО «ДюЦт» г. Светогорск  (в дальнейшем Правила) устанавливают нормы поведения обучающихся в здании и на территории  МБОУ ДО «ДюЦт» г. Светогорск  (в дальнейшем - Учреждение). 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авил - создание в Учреждении  рабочей обстановки, способствующей успешному обучению, воспитанию уважения к личности и её правам; развитие культуры поведения и навыков общения всех участников образовательного процесса.  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учреждении поддерживается на основе уважения человеческого достоинства обучающихся, педагогов и других работников учреждения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равила повед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. Обучающиеся обязаны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уважение к старшим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огать младшим, когда им нужна помощь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куратно обращаться с имуществом Учреждения, а также со своими и чужими вещами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требования педагогов и других работников Учрежд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иеся обращаются к педагогам по имени, отчеству и на "Вы", к незнакомым взрослым - тоже на "Вы"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еся должны уступать дорогу взрослым; старшие воспитанники пропускают вперед младших; мальчики – девочек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выяснения отношений обучающиеся никогда не применяют физическую силу и не употребляют грубых выражений. Применение физической силы оскорбляет достоинство человека и категорически запрещает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бучающимся запрещается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одить из Учреждения и с его территории во время занятий без разрешения педагого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вольно покидать культурно-массовые мероприятия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и использовать в Учреждении и на его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На территории Учреждения  категоричес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лезать на крыши зданий и построек 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таться на перилах, сидеть на перилах, с силой толкать других обучающихся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рывать и входить в хозяйственные помещения Учреждения, не предназначенные для нахождения там людей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, без сопровождения педагога, заходить на территорию мини-зоопар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бучающиеся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, не опаздывать и не пропускать занятия без уважительной прич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зеленным насаждениям и декоративным конструкциям на территор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рядок и чистоту в помещениях учреждения, по окончании занятий приводить в порядок своё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труду работников учреждения, выполнять их законные требования по поддержанию дисциплины, чистоты и порядка. Находиться в учреждении в сменной обув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трого соблюдать меры пожарной безопасности. При возникновении пожара немедленно покинуть здание через ближайший вых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До начала занятий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учающиеся приходят в Учреждение за 15-20 минут до начала занятий, в чистой одежде и в опрятном виде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сле входа в здание учреждения обучающиеся снимают  верхнюю одежду и обувь, надевают сменную обувь, приводят в порядок одежду и прическу, проходят в учебный кабинет, указанный в расписании зан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 занятиях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ремя образовательного процесса педагог устанавливает правила поведения в зависимости от формы проведения занят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о время учебного занятия нельзя шуметь, отвлекаться самому и отвлекать товарищей от занятий разговорами, играми и другими делами, не относящимися к проведению и содержанию занят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Если обучающийся хочет что-нибудь сказать, попросить, задать вопрос педагогу или ответить на вопрос, он поднимает руку, после разрешения педагога говорит. Педагог может установить другие правил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йся обязан соблюдать правила обращения с животными на занятия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дагог самостоятельно определяет точное время окончания занятия и объявляет обучающимся о его окончании. Во время проведения занятий педагог может работать как со всей группой, так и определённым звен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риодичность и продолжительность перемен определяется педагогом в зависимости от формы проведения занятия, но не реже чем каждые 45 минут занятий с переменой не менее 10 минут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В перерывах и после оконча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5.1. Во время перерывов (перемен) обучающимся запрещается: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- выходить из зда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- самостоятельно заходить на территорию мини-зоопарка и подсоб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  <w:t>5.2. После окончания занятий обучающиеся обязаны навести чистоту и порядок на своём рабочем месте, помочь педагогу в наведении общего порядка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6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621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На территории учрежд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Территория учреждения является частью учреждения. На территории учреждения обучающиеся обязаны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ся в пределах её границ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общие правила поведения, правила поведения на переменах  и правила поведения в мини-зоопарк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Заключительные положени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арушение настоящих Правил и Устава МБОУ ДО «ДюЦт» г. Светогорск к обучающимся применяются меры дисциплинарного и воспитательного воздействия, предусмотренные Уставом учрежд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рубые и неоднократные нарушения требований Устава  и положений настоящих Правил обучающийся может быть исключен из учрежд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ие правила распространяются на все мероприятия, проводимые за предел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5:00Z</dcterms:created>
  <dc:creator>OEM_user</dc:creator>
  <dc:description/>
  <cp:keywords/>
  <dc:language>en-US</dc:language>
  <cp:lastModifiedBy>Светлана Куклина</cp:lastModifiedBy>
  <cp:lastPrinted>2015-04-27T20:31:00Z</cp:lastPrinted>
  <dcterms:modified xsi:type="dcterms:W3CDTF">2016-01-04T06:29:00Z</dcterms:modified>
  <cp:revision>7</cp:revision>
  <dc:subject/>
  <dc:title/>
</cp:coreProperties>
</file>