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637520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410"/>
        <w:gridCol w:w="1984"/>
        <w:gridCol w:w="3261"/>
        <w:gridCol w:w="2386"/>
      </w:tblGrid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 xml:space="preserve">Районный слёт лидеров школьных активов.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Деловая игра «Ключ к успеху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 xml:space="preserve">ДОЛ «Зелёный остров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18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Детские команды школьных активов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выборгского район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 xml:space="preserve"> </w:t>
            </w:r>
            <w:r>
              <w:rPr/>
              <w:t>Пичаева Т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Принять участие в районном  конкурсе детского творчества, посвященные празднованию Дня учителя:</w:t>
            </w:r>
          </w:p>
          <w:p>
            <w:pPr>
              <w:pStyle w:val="Normal"/>
              <w:snapToGrid w:val="false"/>
              <w:rPr/>
            </w:pPr>
            <w:r>
              <w:rPr/>
              <w:t>«Открытка ко дню учител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Г.Выбор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25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ИЗО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:</w:t>
            </w:r>
          </w:p>
          <w:p>
            <w:pPr>
              <w:pStyle w:val="Normal"/>
              <w:snapToGrid w:val="false"/>
              <w:rPr/>
            </w:pPr>
            <w:r>
              <w:rPr/>
              <w:t>Воронова И.А.</w:t>
            </w:r>
          </w:p>
          <w:p>
            <w:pPr>
              <w:pStyle w:val="Normal"/>
              <w:snapToGrid w:val="false"/>
              <w:rPr/>
            </w:pPr>
            <w:r>
              <w:rPr/>
              <w:t>Грузднев С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Цикл бесед по профилактике правонарушений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«Я и закон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«Гражданская ответственность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«Правила поведения дома,в школе, на улиц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ДО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ластная выставка по итогам летней оздоровительной кампании образовательных организаций дополнительного образования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Ладог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ОУ ДОД д.Разметелев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-30 сен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ЛО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узыки.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ые встречи в Центре творчества «Музыкальный звездопа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ДюЦт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ок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и родители: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ая студия «Лира», ДО «Образцовый кол-в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самбль р.н.п.Веретенце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: Ефимова Н.В., Гнедько Л.И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осенних театрализованных праздников для уч-ся 1-2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Осенняя сказк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т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ый 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30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, родители и педагоги</w:t>
            </w:r>
          </w:p>
          <w:p>
            <w:pPr>
              <w:pStyle w:val="Normal"/>
              <w:snapToGrid w:val="false"/>
              <w:rPr/>
            </w:pPr>
            <w:r>
              <w:rPr/>
              <w:t>1-х и 3-х классо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енний похо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Кладовая прир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 отдыха «Лесогорск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, родители и педагог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кая встреча с пограничниками на заставе им.А.Гарькав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Здесь рядом границ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Сторожевое застава им.Гарька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-04</w:t>
            </w:r>
          </w:p>
          <w:p>
            <w:pPr>
              <w:pStyle w:val="Normal"/>
              <w:snapToGrid w:val="false"/>
              <w:rPr/>
            </w:pPr>
            <w:r>
              <w:rPr/>
              <w:t>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4-х класс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священие в воспитанники Центр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здник для объединений ДюЦ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ДюЦт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, родители, педагоги Д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 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Фестиваль-Конкурс вокального искусства «Песенный звездопад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. Всеволожск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ДЦ «Юж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2-14 но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учающиеся ДО « Студия эстрадного вокала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недько Л.И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О в мероприятиях, посвященных  Дню матери:</w:t>
            </w:r>
          </w:p>
          <w:p>
            <w:pPr>
              <w:pStyle w:val="Normal"/>
              <w:rPr/>
            </w:pPr>
            <w:r>
              <w:rPr/>
              <w:t>Выставка рисунков и подел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ей любимой мам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т</w:t>
              <w:br/>
              <w:t>Дом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г.Свет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учающиеся 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О в городских праздничных мероприятиях, посвященных «Дню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т</w:t>
              <w:br/>
              <w:t>Дом куль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Свет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учающиеся 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О в районном фестивале творчества</w:t>
            </w:r>
          </w:p>
          <w:p>
            <w:pPr>
              <w:pStyle w:val="Normal"/>
              <w:rPr/>
            </w:pPr>
            <w:r>
              <w:rPr/>
              <w:t>«Выборгская моза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г.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и педагоги  ДО художественной направлен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О в городской Акция «День добра и милосердия». посвященной Дню инвал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Светогор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01.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учающиеся 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годнее 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«Три волшебных превра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ДюЦ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– 3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-4 классов, Воспитанники студии «Все обо всем»  и родител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ичаева Т.В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ветлый праздник Рожд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ДюЦ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е обучающиеся Д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</w:t>
            </w:r>
          </w:p>
          <w:p>
            <w:pPr>
              <w:pStyle w:val="Normal"/>
              <w:snapToGrid w:val="false"/>
              <w:rPr/>
            </w:pPr>
            <w:r>
              <w:rPr/>
              <w:t>Ефим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конкурс творческих работ и проектов учреждений дополнительного образования детей «Содружество увлече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 творче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и педагоги ДО</w:t>
            </w:r>
          </w:p>
          <w:p>
            <w:pPr>
              <w:pStyle w:val="Normal"/>
              <w:snapToGrid w:val="false"/>
              <w:rPr/>
            </w:pPr>
            <w:r>
              <w:rPr/>
              <w:t>«Гильоширования»</w:t>
            </w:r>
          </w:p>
          <w:p>
            <w:pPr>
              <w:pStyle w:val="Normal"/>
              <w:snapToGrid w:val="false"/>
              <w:rPr/>
            </w:pPr>
            <w:r>
              <w:rPr/>
              <w:t>«Искусство и де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Районный этап областного </w:t>
            </w:r>
            <w:r>
              <w:rPr/>
              <w:t xml:space="preserve">конкурса экологического рисунка и плаката «Природа – твой дом. Береги ег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 творчества Г.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snapToGrid w:val="false"/>
              <w:rPr/>
            </w:pPr>
            <w:r>
              <w:rPr/>
              <w:t>«Гильоширования»</w:t>
            </w:r>
          </w:p>
          <w:p>
            <w:pPr>
              <w:pStyle w:val="Normal"/>
              <w:snapToGrid w:val="false"/>
              <w:rPr/>
            </w:pPr>
            <w:r>
              <w:rPr/>
              <w:t>и ДО ИЗ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:</w:t>
            </w:r>
          </w:p>
          <w:p>
            <w:pPr>
              <w:pStyle w:val="Normal"/>
              <w:snapToGrid w:val="false"/>
              <w:rPr/>
            </w:pPr>
            <w:r>
              <w:rPr/>
              <w:t>Воронова И.А.</w:t>
            </w:r>
          </w:p>
          <w:p>
            <w:pPr>
              <w:pStyle w:val="Normal"/>
              <w:snapToGrid w:val="false"/>
              <w:rPr/>
            </w:pPr>
            <w:r>
              <w:rPr/>
              <w:t>Грузднев С.В.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Л.Ф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этап Всероссийского конкурса детского творчества «Спасем мир от пожаров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 Г.Выбор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snapToGrid w:val="false"/>
              <w:rPr/>
            </w:pPr>
            <w:r>
              <w:rPr/>
              <w:t>«Гильоширования»</w:t>
            </w:r>
          </w:p>
          <w:p>
            <w:pPr>
              <w:pStyle w:val="Normal"/>
              <w:snapToGrid w:val="false"/>
              <w:rPr/>
            </w:pPr>
            <w:r>
              <w:rPr/>
              <w:t>и ДО ИЗО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:</w:t>
            </w:r>
          </w:p>
          <w:p>
            <w:pPr>
              <w:pStyle w:val="Normal"/>
              <w:snapToGrid w:val="false"/>
              <w:rPr/>
            </w:pPr>
            <w:r>
              <w:rPr/>
              <w:t>Воронова И.А.</w:t>
            </w:r>
          </w:p>
          <w:p>
            <w:pPr>
              <w:pStyle w:val="Normal"/>
              <w:snapToGrid w:val="false"/>
              <w:rPr/>
            </w:pPr>
            <w:r>
              <w:rPr/>
              <w:t>Грузднев С.В.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Л.Ф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йонный конкурс патриотической песни «Музыка Отечества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 творчества Г.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«Сольное п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недько Л.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течества служители-солдаты всех времён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ДюЦ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19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4-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кая встреча с членами поискового клуба «Карельский мост» «Эхо вой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«Я-гражданин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праздник «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Светогор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«Семейный ансамбль  «Челядушки»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Альцагирова Г.Н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ик, посвященный Дню 8 марта</w:t>
            </w:r>
          </w:p>
          <w:p>
            <w:pPr>
              <w:pStyle w:val="Normal"/>
              <w:rPr/>
            </w:pPr>
            <w:r>
              <w:rPr/>
              <w:t>«Чтобы всегда цвела весна!»</w:t>
            </w:r>
          </w:p>
          <w:p>
            <w:pPr>
              <w:pStyle w:val="Normal"/>
              <w:rPr/>
            </w:pPr>
            <w:r>
              <w:rPr/>
              <w:t>Выставка творческих работ детей сту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юЦ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студии «Все обо всем» и р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Уч-ся 2-3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Деркач Л.Г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амять в сердце храним» Участие в заочном этапе конкурса «Я -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Ладо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rPr/>
            </w:pPr>
            <w:r>
              <w:rPr/>
              <w:t>«Я -гражданин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прощания с букварём</w:t>
            </w:r>
          </w:p>
          <w:p>
            <w:pPr>
              <w:pStyle w:val="Normal"/>
              <w:snapToGrid w:val="false"/>
              <w:rPr/>
            </w:pPr>
            <w:r>
              <w:rPr/>
              <w:t>«Ключ в страну знаний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зал ДюЦ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-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ластной фестиваль детских театров моды и детских объединений моделирования и конструирования одежды «Мода и м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Ладог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ОУ ДОД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/>
              <w:t>д.  Размет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 мар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костюм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акуцкая Л.С.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ая акция «Я -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Ладо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rPr/>
            </w:pPr>
            <w:r>
              <w:rPr/>
              <w:t>«Я -гражданин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фестиваль творчества:</w:t>
            </w:r>
          </w:p>
          <w:p>
            <w:pPr>
              <w:pStyle w:val="Normal"/>
              <w:rPr/>
            </w:pPr>
            <w:r>
              <w:rPr/>
              <w:t>Выставка «Город 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.Выбор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snapToGrid w:val="false"/>
              <w:rPr/>
            </w:pPr>
            <w:r>
              <w:rPr/>
              <w:t>«Гильоширования»</w:t>
            </w:r>
          </w:p>
          <w:p>
            <w:pPr>
              <w:pStyle w:val="Normal"/>
              <w:snapToGrid w:val="false"/>
              <w:rPr/>
            </w:pPr>
            <w:r>
              <w:rPr/>
              <w:t>и ДО ИЗ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:</w:t>
            </w:r>
          </w:p>
          <w:p>
            <w:pPr>
              <w:pStyle w:val="Normal"/>
              <w:snapToGrid w:val="false"/>
              <w:rPr/>
            </w:pPr>
            <w:r>
              <w:rPr/>
              <w:t>Воронова И.А.</w:t>
            </w:r>
          </w:p>
          <w:p>
            <w:pPr>
              <w:pStyle w:val="Normal"/>
              <w:snapToGrid w:val="false"/>
              <w:rPr/>
            </w:pPr>
            <w:r>
              <w:rPr/>
              <w:t>Грузднев С.В.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Л.Ф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амятник» (Участие в мероприятиях, посвящённых Дню Побе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ветогорск</w:t>
            </w:r>
          </w:p>
          <w:p>
            <w:pPr>
              <w:pStyle w:val="Normal"/>
              <w:snapToGrid w:val="false"/>
              <w:rPr/>
            </w:pPr>
            <w:r>
              <w:rPr/>
              <w:t>пос.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ДО</w:t>
            </w:r>
          </w:p>
          <w:p>
            <w:pPr>
              <w:pStyle w:val="Normal"/>
              <w:rPr/>
            </w:pPr>
            <w:r>
              <w:rPr/>
              <w:t>«Я -гражданин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бластной фестиваль-конкурс хореографических коллектив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й перепля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. Горбунки</w:t>
            </w:r>
          </w:p>
          <w:p>
            <w:pPr>
              <w:pStyle w:val="Normal"/>
              <w:rPr/>
            </w:pPr>
            <w:r>
              <w:rPr/>
              <w:t>Ломоносовский р-н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Ладог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/>
              <w:t>МОУ 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8-29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«Образцовый кол-в» Студия современного танца «Темп»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Ансамль «Непосе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Порсева С.Е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, </w:t>
            </w:r>
          </w:p>
          <w:p>
            <w:pPr>
              <w:pStyle w:val="Normal"/>
              <w:rPr/>
            </w:pPr>
            <w:r>
              <w:rPr/>
              <w:t>посвященный Международному Дню танца «Весь мир танцу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rPr/>
            </w:pPr>
            <w:r>
              <w:rPr/>
              <w:t>г.Свето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хореографических кол-вов, родители.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пигорь Л.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бластной фестиваль творчества «Первые шаги» образовательных организаций дополнительного образования детей (Областная выставка-конкурс детского декоративно-прикладного искусства; Областная выставка-конкурс детского изобразительного твор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Ладога</w:t>
            </w:r>
          </w:p>
          <w:p>
            <w:pPr>
              <w:pStyle w:val="Normal"/>
              <w:rPr/>
            </w:pPr>
            <w:r>
              <w:rPr/>
              <w:t>МОУ Д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.  Размет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1-20 м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учающиеся ДО ДПТ и ИЗО от 06 до 14 л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Порсева С.Е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бластной фестиваль творчества «Золотые ручк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(Областная выставка-конкурс детского декоративно-прикладного искусства; Областная выставка-конкурс детского изобразительного твор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Ладога</w:t>
            </w:r>
          </w:p>
          <w:p>
            <w:pPr>
              <w:pStyle w:val="Normal"/>
              <w:rPr/>
            </w:pPr>
            <w:r>
              <w:rPr/>
              <w:t>МОУ Д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.  Размет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0-27 м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учающиеся ДО ДПТ и ИЗО от 14 до 18 л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/>
              <w:t>Порсева С.Е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встреча с ветеранами войны «Победу празднует на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зал ДюЦ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юЦт, педагог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игровая программа, посвященная Дню семьи</w:t>
            </w:r>
          </w:p>
          <w:p>
            <w:pPr>
              <w:pStyle w:val="Normal"/>
              <w:rPr/>
            </w:pPr>
            <w:r>
              <w:rPr/>
              <w:t>«Лучшие друзья на свете-это взрослые и де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зал ДюЦ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и родители</w:t>
            </w:r>
          </w:p>
          <w:p>
            <w:pPr>
              <w:pStyle w:val="Normal"/>
              <w:rPr/>
            </w:pPr>
            <w:r>
              <w:rPr/>
              <w:t>ДО «Империя бального танц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</w:t>
            </w:r>
          </w:p>
          <w:p>
            <w:pPr>
              <w:pStyle w:val="Normal"/>
              <w:snapToGrid w:val="false"/>
              <w:rPr/>
            </w:pPr>
            <w:r>
              <w:rPr/>
              <w:t>Калакуцкая Л.С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 посвященный окончанию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rPr/>
            </w:pPr>
            <w:r>
              <w:rPr/>
              <w:t>г.Светогор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 ДюЦ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snapToGrid w:val="false"/>
              <w:rPr/>
            </w:pPr>
            <w:r>
              <w:rPr/>
              <w:t>Порсева С.Е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мероприятий: «Выпускные празд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зал ДюЦ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развития «Всё обо Всём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ускники 4-х классов, учителя, роди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ичаева Т.В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О в  городском Празднике, посвящённом Международному Дню защиты детей.</w:t>
            </w:r>
          </w:p>
          <w:p>
            <w:pPr>
              <w:pStyle w:val="Normal"/>
              <w:rPr/>
            </w:pPr>
            <w:r>
              <w:rPr/>
              <w:t>«Детство -это цела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, </w:t>
            </w:r>
          </w:p>
          <w:p>
            <w:pPr>
              <w:pStyle w:val="Normal"/>
              <w:rPr/>
            </w:pPr>
            <w:r>
              <w:rPr/>
              <w:t>ДюЦ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города и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rPr/>
            </w:pPr>
            <w:r>
              <w:rPr/>
              <w:t>Порсева С.Е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О в  городском празднике</w:t>
            </w:r>
          </w:p>
          <w:p>
            <w:pPr>
              <w:pStyle w:val="Normal"/>
              <w:rPr/>
            </w:pPr>
            <w:r>
              <w:rPr/>
              <w:t>«Мой город – уголок Росси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. Дню России и  Дню города Свет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, родител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rPr/>
            </w:pPr>
            <w:r>
              <w:rPr/>
              <w:t>Порсева С.Е.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кл  летних оздоровительных мероприятий </w:t>
            </w:r>
          </w:p>
          <w:p>
            <w:pPr>
              <w:pStyle w:val="Normal"/>
              <w:rPr/>
            </w:pPr>
            <w:r>
              <w:rPr/>
              <w:t>согласно плана работы</w:t>
            </w:r>
          </w:p>
          <w:p>
            <w:pPr>
              <w:pStyle w:val="Normal"/>
              <w:rPr/>
            </w:pPr>
            <w:r>
              <w:rPr/>
              <w:t>Летнего оздоровительного лагеря с дневным пребыванием детей «Ералаш» при ДюЦ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Цт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Л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УВР</w:t>
            </w:r>
          </w:p>
          <w:p>
            <w:pPr>
              <w:pStyle w:val="Normal"/>
              <w:rPr/>
            </w:pPr>
            <w:r>
              <w:rPr/>
              <w:t>Порсева С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м. директора по УВР:                            С.Е. Порсева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8:00Z</dcterms:created>
  <dc:creator>Любовь</dc:creator>
  <dc:description/>
  <cp:keywords/>
  <dc:language>en-US</dc:language>
  <cp:lastModifiedBy>Светлана Куклина</cp:lastModifiedBy>
  <cp:lastPrinted>2018-11-22T16:20:00Z</cp:lastPrinted>
  <dcterms:modified xsi:type="dcterms:W3CDTF">2018-11-22T13:46:00Z</dcterms:modified>
  <cp:revision>4</cp:revision>
  <dc:subject/>
  <dc:title>Утверждаю:</dc:title>
</cp:coreProperties>
</file>