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  образования детей «Детско-юношеский Центр творчества» г. Свет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ко Дню Защитника Оте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скадрон гусар летуч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назначен: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едагогов ДО, педагогов-</w:t>
        <w:tab/>
        <w:tab/>
        <w:t xml:space="preserve">организаторов, классных </w:t>
        <w:tab/>
        <w:tab/>
        <w:tab/>
        <w:t>руководителей в организации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й для </w:t>
        <w:tab/>
        <w:tab/>
        <w:tab/>
        <w:tab/>
        <w:t>воспитанников 12-13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л: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 дополнительного</w:t>
        <w:tab/>
        <w:t xml:space="preserve">образования Пичаева Т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вет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нкурсной программы ко Дню  Защитника Оте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кадрон гусар летуч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2-13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одернизация становления гражданского общества требует, чтобы система образования способствовала воспитанию сознательного гражданина, патриота своей родины. Особая роль отведена военно-патриотическому воспитанию, составляющими которого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спитание и просвещение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, при которых воспитанники смогут реализовать себя, как патриотов своей Род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ый сценарий мероприятия является частью комплексной программы «Я - гражданин России». Программа определяет содержание, основные пути развития военно-патриотического воспитания, является ступенью в освоении детьми знаний военной истории России, своего края, города. </w:t>
        <w:tab/>
        <w:t xml:space="preserve">Вопрос о целях военно-патриотического воспитания представляется особо значимым ещё и потому, что идёт процесс формирования нового поколения российских граждан. Воспитание гражданина и патриота страны – одно из главных условий национального возрождения. Понятие гражданственность предполагает освоение и реализацию ребёнком своих прав и обязанностей по отношению себе самому, своей семье, коллективу, к родному краю, Отечеству. </w:t>
        <w:tab/>
        <w:t>Сейчас особенно важно формировать у школьников убеждения и взгляды, отражающие интересы государства и общества, воспитывать чувство гордости к своей стране, формировать и развивать нравственные идеалы, нормы и правила общечеловеческой морали, чувства долга и чести, порядочности, правдивости, честност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– это систематическая деятельность педагогов по формированию у юных граждан патриотического сознания, верности своему Отечеству, готовности к выполнению гражданского долга, а его основная цель – формирование духовн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патриотизма как важнейшей духовно-нравственной и социальной ценности, уважения к историческому наследию родины, традициям   своего народа, социальной активности, любви к Родине, своему нар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 военную историю России, знать Дни воинской слав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жизни и занятиях гус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воинскими традициями  защитников Род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ую культуру, умение сопереживать, оказывать помощь и поддерж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спытывать радость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ордость за героическое прошлое, историческое и культурное наследие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о устойчивую цельную личность, обладающую такими моральными качествами как добросовестность, честность, коллективизм, уважение к старшему поко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чувство патриотизма, уважение к героической истории Российского государства, готовность служить </w:t>
        <w:tab/>
        <w:t>Оте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патриотизма и интерес к истории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 Детско-юношеского  Центра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а центральной стене: знамя, плакат с изображением кивера, шпаги и пера, плакат со стихами Д. Давыдова, столики для проведения конкурса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нограммы с песнями и музыкой из кинофильмов о гусарах, карточки с вопросами, лента победителю конкурса, аксельбанты для награждения участников по номина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нимают участие воспитанники объединения «Я-гражданин России», хореографические коллективы: «Непоседы», «Темп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скадрон гусар летуч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-познавательная программа ко Дню Защитника Оте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торжественная музыка, выходят ведущ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обрый вечер, дамы и господа! Спешу поздравить вас с Днём Защитника Отечества и пригласить  участников сегодняшней программы на наш конку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Это молодые люди, имеющие непосредственное отношение к военной службе – образованные, очень симпатичные, храбрые и находчивые гусары славного светогорского лейб-пол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мелодия из кинофильма «Гусарская баллада»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участники программы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нашем конкурсе принимают участие: поручик Голицын, душа публики балагур и весельчак; ефрейтор Давыдов, поэт, мечтатель и истинный патриот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Ротмистр Вальцов - надёжный друг, благороден и молчалив, капитан Волконский, красавец и любимец всех прекрасных да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орнет Неведомский – храбр и отважен, рыцарь без страха и упрёка, полковник Шереметев, непревзойдённый военный стратег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ручик Денисов, бесшабашный воин, человек необыкновенной отваги, капитан Исайкин, отличный военачальник для своих подчинённых, способный найти выход из любой, самой трудной си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ошу лучших воинов гвардейского лейб-полка занять почётные места в нашем зале.</w:t>
      </w:r>
    </w:p>
    <w:p>
      <w:pPr>
        <w:pStyle w:val="Normal"/>
        <w:tabs>
          <w:tab w:val="clear" w:pos="709"/>
          <w:tab w:val="left" w:pos="2413" w:leader="none"/>
          <w:tab w:val="left" w:pos="12093" w:leader="none"/>
        </w:tabs>
        <w:spacing w:before="0" w:after="240"/>
        <w:ind w:left="480" w:firstLine="3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усары садятся на почётные места в зале)</w:t>
      </w:r>
    </w:p>
    <w:p>
      <w:pPr>
        <w:pStyle w:val="Normal"/>
        <w:tabs>
          <w:tab w:val="clear" w:pos="709"/>
          <w:tab w:val="left" w:pos="793" w:leader="none"/>
          <w:tab w:val="left" w:pos="10473" w:leader="none"/>
        </w:tabs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 и гости праздника, разрешите представить жюри этого конкурса, которое является почитателем умов и талантов сильной половины человечества и будет оценивать конкурсные задания.</w:t>
      </w:r>
    </w:p>
    <w:p>
      <w:pPr>
        <w:pStyle w:val="Normal"/>
        <w:tabs>
          <w:tab w:val="clear" w:pos="709"/>
          <w:tab w:val="left" w:pos="1948" w:leader="none"/>
          <w:tab w:val="left" w:pos="11628" w:leader="none"/>
        </w:tabs>
        <w:spacing w:before="0" w:after="24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жюри</w:t>
      </w:r>
      <w:r>
        <w:rPr>
          <w:rFonts w:cs="Times New Roman" w:ascii="Times New Roman" w:hAnsi="Times New Roman"/>
          <w:sz w:val="28"/>
          <w:szCs w:val="28"/>
        </w:rPr>
        <w:t>: От имени жюри хочу поприветствовать всех участников конкурса и пожелать вам успехов и творческих побед! Несколько слов о системе оценке: все конкурсы будут оцениваться по 5-бальной системе, за исключением конкурса эрудитов, в котором за каждый правильный ответ на вопрос участники получат по 1-му баллу. Сегодня будут разыграны следующие номинации:</w:t>
      </w:r>
    </w:p>
    <w:p>
      <w:pPr>
        <w:pStyle w:val="Normal"/>
        <w:tabs>
          <w:tab w:val="clear" w:pos="709"/>
          <w:tab w:val="left" w:pos="1363" w:leader="none"/>
          <w:tab w:val="left" w:pos="11043" w:leader="none"/>
        </w:tabs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1. Храбр и стоек, десятерых стоит.</w:t>
      </w:r>
    </w:p>
    <w:p>
      <w:pPr>
        <w:pStyle w:val="Normal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2. Весельчак и балагур, завести не прочь амур.</w:t>
      </w:r>
    </w:p>
    <w:p>
      <w:pPr>
        <w:pStyle w:val="Normal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3. И певец он, и танцор, несомненно, он – актёр.</w:t>
      </w:r>
    </w:p>
    <w:p>
      <w:pPr>
        <w:pStyle w:val="Normal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4. Всем он мил и вам, и нам, он - кумир прекрасных дам.</w:t>
      </w:r>
    </w:p>
    <w:p>
      <w:pPr>
        <w:pStyle w:val="Normal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5. Ясный ум и взгляд открыт, это лучший эрудит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рошие манеры у наших кавалеров.</w:t>
      </w:r>
    </w:p>
    <w:p>
      <w:pPr>
        <w:pStyle w:val="Normal"/>
        <w:spacing w:before="0" w:after="24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юбому офицеру, он может быть примером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абравший наибольшее количество баллов, будет победителем программы и получит главный приз конкурса. Отважные гусары, вперёд, к победе!</w:t>
      </w:r>
    </w:p>
    <w:p>
      <w:pPr>
        <w:pStyle w:val="Normal"/>
        <w:spacing w:before="0" w:after="240"/>
        <w:ind w:left="-15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йчас, когда волнение участников немного прошло, мы объявляем первый конкурс. Поскольку гусары были разносторонне образованные молодые люди, они преуспевали не только в военном деле. Это задание для знатоков и эрудитов: сейчас каждый из вас получит карточку с заданием. На карточке изображены погоны, ваша задача определить, какому офицерскому званию они соответствуют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роме того, каждый из вас должен ответить на один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конкурсантов:</w:t>
      </w:r>
    </w:p>
    <w:p>
      <w:pPr>
        <w:pStyle w:val="Normal"/>
        <w:ind w:left="567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головной убор гусаров? (</w:t>
      </w:r>
      <w:r>
        <w:rPr>
          <w:rFonts w:cs="Times New Roman" w:ascii="Times New Roman" w:hAnsi="Times New Roman"/>
          <w:i/>
          <w:sz w:val="28"/>
          <w:szCs w:val="28"/>
        </w:rPr>
        <w:t>Кив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ан, это гусарское звание или нет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ак называется короткая гусарская куртка? (</w:t>
      </w:r>
      <w:r>
        <w:rPr>
          <w:rFonts w:cs="Times New Roman" w:ascii="Times New Roman" w:hAnsi="Times New Roman"/>
          <w:i/>
          <w:sz w:val="28"/>
          <w:szCs w:val="28"/>
        </w:rPr>
        <w:t>Долом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Что носили гусары: треуголку, шле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ивер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ирасир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567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акие фильмы о гусарах вы знаете? </w:t>
      </w:r>
      <w:r>
        <w:rPr>
          <w:rFonts w:cs="Times New Roman" w:ascii="Times New Roman" w:hAnsi="Times New Roman"/>
          <w:i/>
          <w:sz w:val="28"/>
          <w:szCs w:val="28"/>
        </w:rPr>
        <w:t>(«О бедном гусаре замолвите слово», «Гусарская баллада», «Война и мир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зовите самого известного поэта гусара. (</w:t>
      </w:r>
      <w:r>
        <w:rPr>
          <w:rFonts w:cs="Times New Roman" w:ascii="Times New Roman" w:hAnsi="Times New Roman"/>
          <w:i/>
          <w:sz w:val="28"/>
          <w:szCs w:val="28"/>
        </w:rPr>
        <w:t>Денис Давыд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 какой поэме М.Ю. Лермонтова говорится о гусарах. </w:t>
      </w:r>
      <w:r>
        <w:rPr>
          <w:rFonts w:cs="Times New Roman" w:ascii="Times New Roman" w:hAnsi="Times New Roman"/>
          <w:i/>
          <w:sz w:val="28"/>
          <w:szCs w:val="28"/>
        </w:rPr>
        <w:t>(«Бородино»)</w:t>
      </w:r>
    </w:p>
    <w:p>
      <w:pPr>
        <w:pStyle w:val="Normal"/>
        <w:spacing w:before="0" w:after="240"/>
        <w:ind w:left="567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Что является эмблемой и неотъемлемой частью лица гусаров? (</w:t>
      </w:r>
      <w:r>
        <w:rPr>
          <w:rFonts w:cs="Times New Roman" w:ascii="Times New Roman" w:hAnsi="Times New Roman"/>
          <w:i/>
          <w:sz w:val="28"/>
          <w:szCs w:val="28"/>
        </w:rPr>
        <w:t>У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ше уважаемое жюри подведёт итоги 1-го конкурса и определит самых эрудированных участников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Жюри подводит итог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Все мы были свидетелями хорошей эрудиции и блистательных умов наших участников. А теперь настала пора проверить их мужество и отвагу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Гусары храбры и отважны и недаром они любили повторять слова Фихте: «Пусть покинет меня всё! Только бы не покинуло мужество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остязания среди гусаров были очень частыми. Нам же с вами предстоит выбрать самого смелого, минуя потасовку. Перед вами условный противник, которого нужно поразить необычным оружием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водится конкурс «Полигон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Я прошу подвести итоги конкурса «Мужество нас не покинет». Слово нашему уважаемому жюри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ценка жюр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ледующее творческое задание позволит определить, какими незаурядными способностями обладает каждый из конкурсантов. Предлагаем вам принять участие в литературно-музыкальном конкурс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исполняют песни и декламируют стих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их исполнении звучат песни: «О бедном гусаре», «Эскадрон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авалергарда век недолог», «Давным-давно», «Аты-баты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ихи Д. Давыдова, М.Ю. Лермон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к известно, все мужчины, а особенно молодые, любят вкусно поесть. Так как гусары-люди военные и находились на казённом довольствии, то они были не прочь поесть домашней пищ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Это им удавалось благодаря многочисленным поклонницам. Наши юные кондитеры приготовили для вас сюрпри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ыходят девочки из объединения «Юный кулинар»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вят угощение на столи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ы должны будете быстро съесть угощение, не забывая, тем не менее, о своём аристократическом воспитании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астники занимают места за праздничными столиками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ейчас самое время подвести итоги этого вкусного конкурс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ово жюри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И ещё одна отличительная особенность гусаров. Все они, без исключения, любили посещать балы и вечеринки. Несложно догадаться, что для того, чтобы быть завсегдатаем этих мероприятий, необходимо иметь некоторые танцевальные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ы обязательно проверим, как подготовились к конкурсу наши участники, но сначала, я предлагаю посмотреть танец в исполнении хореографической группы «Непоседы»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Хореографическая композиция «Барышни и гусары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Я думаю, что наши гусары танцуют не хуже профессионалов, поэтому приглашаю их на светский ба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льная заставка, конкурсанты исполняют полонез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Бал окончен, мы ещё раз убедились в исключительных талантах гусаров, а наше уважаемое жюри по достоинству оценит этот заключительный конкурс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ово жюр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пока подводятся окончательные итоги всей конкурсной программы, мы проведём игру со зрителями. Тот, кто наберёт наибольшее количество жетонов за правильные ответы, сможет заработать дополнительное очко для любого из наших конкурсан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одится конкурс для зрителей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 предлагают посмотреть фрагменты фильмов о гусарах и определить названия кинофильмов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аши гусары завоевали симпатию зрителей и на деле доказали, что они действительно высокообразованны, умны, эрудированы, находчивы, отличаются смелостью и муж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нашего конкурса становится ротмистр Вальцов, ему вручается лента победителя конкурса и памятный приз - золотая сабл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стальные участники заслуживают не меньшего внимания и награждаются в номинациях. </w:t>
      </w:r>
      <w:r>
        <w:rPr>
          <w:rFonts w:cs="Times New Roman" w:ascii="Times New Roman" w:hAnsi="Times New Roman"/>
          <w:i/>
          <w:iCs/>
          <w:sz w:val="28"/>
          <w:szCs w:val="28"/>
        </w:rPr>
        <w:t>(награждение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а конкурсная программа заканчивается, мы благодарим жюри за справедливость и корректность, зрителей – за тёплую атмосферу в зале, а участников – за предоставленное удовольствие видеть вас настоящими мужчинам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Мы поздравляем вас с победой и надеемся, что вы станете настоящими защитниками своего отечеств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военный марш, участники проходят строем круг почё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рекомендации по организации деятельнос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рганизации праздника ко Дню Защитника Отечества особое внимание нужно уделить подготовке участников-конкурсантов. Для подготовки домашнего задания привлечь педагогов хореографического коллектива, сольного пения, метод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спешного проведения программы тщательно продумываются следующие моменты: музыкальное оформление, соответствующее теме мероприятия, состав участников, оформление зала, отражающее гусарскую эпо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мероприятия (зрители) должны предварительно ознакомиться с литературой о гусарах, для того чтобы проявлять активность во время праз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должны изучить воинские традиции, знаменательные даты, имена знаменитых соотечественников-гусаров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ы получить навыки и уме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о жизни и занятиях гусаров, об историческом </w:t>
        <w:tab/>
        <w:t>прошлом Росс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установки на готовность учащихся к защите Отечества; гордость за сопричастность к деяниям предыдущих поколен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тать и смотреть фильмы, посвящённые Отечеству и жизни замечательных люде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ка Ф.Н. «Письма русского офицера», Московский рабочий, 1985г., С. 366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енко О.Е., Лапина Е.В., Киселёва Т. «Я – гражданин России» изд. Москва «Вако», 2006г.,160 с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ауреатов 5-го всероссийского конкурса авторских образовательных программ дополнительного образования детей, изд. Москва ГОУ ЦРСДОД, 2010 г., С. 295-30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шкин А.С. его время в изобразительном искусстве первой половины 19в.», СПб, «Просвещение», 2012г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«Полнощных стран краса и диво», СПб «Лира», 2013г., С. 154-18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чук Л.П. «Портреты и судьбы», СПб, 2009 г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норама искусств» №10, «Советский художник», 198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9:00Z</dcterms:created>
  <dc:creator/>
  <dc:description/>
  <cp:keywords/>
  <dc:language>en-US</dc:language>
  <cp:lastModifiedBy>Светлана Куклина</cp:lastModifiedBy>
  <dcterms:modified xsi:type="dcterms:W3CDTF">2016-01-08T12:03:00Z</dcterms:modified>
  <cp:revision>9</cp:revision>
  <dc:subject/>
  <dc:title/>
</cp:coreProperties>
</file>