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нотация к дополнительной общеобразовательной общеразвивающей программе «Праздн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ая  общеразвивающая программа </w:t>
      </w:r>
      <w:r>
        <w:rPr>
          <w:b/>
          <w:sz w:val="28"/>
          <w:szCs w:val="28"/>
        </w:rPr>
        <w:t xml:space="preserve">«Праздник» </w:t>
      </w:r>
      <w:r>
        <w:rPr>
          <w:sz w:val="28"/>
          <w:szCs w:val="28"/>
        </w:rPr>
        <w:t>социально-гуманитарной направленности разработана и составлена педагогом дополнительного образования Пичаевой Татьяной Валентиновн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ресат программы. </w:t>
      </w:r>
      <w:r>
        <w:rPr>
          <w:bCs/>
          <w:sz w:val="28"/>
          <w:szCs w:val="28"/>
        </w:rPr>
        <w:t xml:space="preserve">Программа разработана для учащихся 7-11 лет, срок реализации  4 год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Праздник» способствует организации продуктивной досуговой деятельности; развитию коммуникативных навыков общения и сотрудничества. Досуговые мероприятия по программе «Праздник» содействуют развитию творческих умений и навыков, стимулируют активность, инициативность учащихся, </w:t>
      </w:r>
      <w:r>
        <w:rPr>
          <w:bCs/>
          <w:sz w:val="28"/>
          <w:szCs w:val="28"/>
        </w:rPr>
        <w:t xml:space="preserve">содействуют воспитанию навыков общения. Освоение программы  помогает обучающимся </w:t>
      </w:r>
      <w:r>
        <w:rPr>
          <w:sz w:val="28"/>
          <w:szCs w:val="28"/>
        </w:rPr>
        <w:t xml:space="preserve">проявлять самостоятельность, инициативность, активность в организации досуг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разнообразных форм и видов досуговой деятельности детей и подростков особое место занимает совместная творческая деятельность детей и взрослых, связанная со зрелищными формами. Эти формы интересны для ребят - исполнителей и ребят – зрителей в первую очередь тем, что включают в себя в большей или меньшей степени элементы театрализации, игры. Такие виды досуга не только занимают свободное время детей, но и развивают их художественно – творческие способности, укрепляют взаимоотношения друг с другом, формируют коллектив, способствуют сближению детей, педагогов и родителей. </w:t>
      </w:r>
    </w:p>
    <w:p>
      <w:pPr>
        <w:pStyle w:val="2"/>
        <w:rPr/>
      </w:pPr>
      <w:r>
        <w:rPr/>
        <w:t xml:space="preserve">Программа «Праздник» определяется формированием коммуникативных навыков и навыков коллективной творческой работы; развитие духовно-нравственных качеств, таких как доброта, отзывчивость, трудолюбие, формирование активной жизненной позиции. Совместные репетиции помогают найти себе друзей по общению. Во время репетиций к мероприятиям воспитанники повышают свою коммуникативную грамотность, приобретают навыки сотрудничества, что является профилактикой  конфликтного поведения.  Удачно проведённый праздник улучшает эмоциональное состояние,  реализует творческоий потенциал и формирует позитивный взгляд на собственную жизнь.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4:00Z</dcterms:created>
  <dc:creator>Директор</dc:creator>
  <dc:description/>
  <dc:language>en-US</dc:language>
  <cp:lastModifiedBy>СВЕТЛАНА</cp:lastModifiedBy>
  <cp:lastPrinted>2021-11-18T14:54:00Z</cp:lastPrinted>
  <dcterms:modified xsi:type="dcterms:W3CDTF">2025-01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92EBBA1D44D40836B8DB5F3D0E850_13</vt:lpwstr>
  </property>
  <property fmtid="{D5CDD505-2E9C-101B-9397-08002B2CF9AE}" pid="3" name="KSOProductBuildVer">
    <vt:lpwstr>1049-12.2.0.19805</vt:lpwstr>
  </property>
</Properties>
</file>