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Краткая аннотация программы «Экскурс в историю»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Направленность программы: социально - гуманитарная. Программа «Экскурс в историю» разработана и составлена педагогом дополнительного образования - Пичаевой Татьяной Валентиновной. </w:t>
      </w:r>
      <w:r>
        <w:rPr>
          <w:rFonts w:cs="Times New Roman CYR" w:ascii="Times New Roman CYR" w:hAnsi="Times New Roman CYR"/>
        </w:rPr>
        <w:t>п</w:t>
      </w:r>
      <w:r>
        <w:rPr/>
        <w:t xml:space="preserve">рограмма ориентирована на работу с воспитанниками 11-12 лет Изучение истории родного края  является одним из важнейших источников расширения знаний о малой Родине, воспитания любви к ней, формирования гражданственности. Чтобы полюбить свой край, надо его узнать, изучить. Занятия по данной программе дают возможность обучающимся познакомиться с историей и культурой . Такая деятельность способствует всестороннему развитию личности ребенка, направлена на совершенствование интеллектуального, духовного развития. На занятиях  обучающиеся развивают нравственные качества: доброту, любовь к Родине, целеустремленность. С самого раннего возраста для формирования этих качеств необходимо направленное воздействие. Программа внеурочной деятельности «Экскурс в историю»  направлена на воспитание чувство гордости за своих земляков, способствует развитию исторического наследия, уважения к живущих рядом. Изучая сведения о памятниках истории и культуры ребята передают знания о малой родине для будущего поколения. Предлагаемая программа поможет не только  узнать и полюбить родной край, но сберечь историческое наследие. </w:t>
      </w:r>
    </w:p>
    <w:p>
      <w:pPr>
        <w:pStyle w:val="Western"/>
        <w:spacing w:lineRule="auto" w:line="360" w:before="100" w:after="0"/>
        <w:jc w:val="both"/>
        <w:rPr/>
      </w:pPr>
      <w:r>
        <w:rPr/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10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6:00Z</dcterms:created>
  <dc:creator>Microsoft Office</dc:creator>
  <dc:description/>
  <dc:language>en-US</dc:language>
  <cp:lastModifiedBy>СВЕТЛАНА</cp:lastModifiedBy>
  <dcterms:modified xsi:type="dcterms:W3CDTF">2025-01-22T12:26:00Z</dcterms:modified>
  <cp:revision>2</cp:revision>
  <dc:subject/>
  <dc:title>Краткая аннотация программы детского оздоровительного лагеря «Ерала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47F9B7B94A899042510A6B36DBD9_13</vt:lpwstr>
  </property>
  <property fmtid="{D5CDD505-2E9C-101B-9397-08002B2CF9AE}" pid="3" name="KSOProductBuildVer">
    <vt:lpwstr>1049-12.2.0.19805</vt:lpwstr>
  </property>
</Properties>
</file>