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Style17"/>
        <w:ind w:lef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общеразвивающую программу «ансамбль детской эстрадной песни «Веснушки»</w:t>
      </w:r>
    </w:p>
    <w:p>
      <w:pPr>
        <w:pStyle w:val="Style17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анная программа предполагает художественное развитие обучающихся путём приобщения их к эстрадной песне, направлена на развитие интересов самих обучающихся. Отбор песенного репертуара осуществляется с учётом доступности, необходимости и художественной вырази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3:00Z</dcterms:created>
  <dc:creator>СВЕТЛАНА</dc:creator>
  <dc:description/>
  <cp:keywords/>
  <dc:language>en-US</dc:language>
  <cp:lastModifiedBy>СВЕТЛАНА</cp:lastModifiedBy>
  <dcterms:modified xsi:type="dcterms:W3CDTF">2025-01-23T11:07:00Z</dcterms:modified>
  <cp:revision>3</cp:revision>
  <dc:subject/>
  <dc:title/>
</cp:coreProperties>
</file>