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Волшебный кувшинч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нота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снове программы лежит-лепка из пластилина. Керамика является одним из традиционных видов деятельности в ДПИ с глубокими национальными корнями. Лепка – это одно из средств художественно-эстетического восприятия внешнего мира через внутренне содержание, осязание формы, цвета в пространстве и практической реализации в образно-пластическое воплощение (произведение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щая к народному творчеству, культуре мира можно воспитать высоконравственного, образованного, разносторонне-развитого человека, владеющего пространственно-образным мыш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0:00Z</dcterms:created>
  <dc:creator>Дюц</dc:creator>
  <dc:description/>
  <cp:keywords/>
  <dc:language>en-US</dc:language>
  <cp:lastModifiedBy>СВЕТЛАНА</cp:lastModifiedBy>
  <cp:lastPrinted>2023-05-22T14:01:00Z</cp:lastPrinted>
  <dcterms:modified xsi:type="dcterms:W3CDTF">2025-01-23T10:51:00Z</dcterms:modified>
  <cp:revision>3</cp:revision>
  <dc:subject/>
  <dc:title>Директору  ДЮЦТ</dc:title>
</cp:coreProperties>
</file>